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sz w:val="36"/>
          <w:szCs w:val="36"/>
        </w:rPr>
      </w:pPr>
      <w:r>
        <w:rPr>
          <w:sz w:val="36"/>
          <w:szCs w:val="36"/>
        </w:rPr>
        <w:t>СПИСОК АФФИЛИРОВАННЫХ ЛИ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акционерное общество “Инжиниринговая компания “ЗИОМАР”</w:t>
      </w:r>
    </w:p>
    <w:p>
      <w:pPr>
        <w:pStyle w:val="Subtitle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Subtitle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Subtitle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Subtitle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>Код эмитента: 02656 – А</w:t>
      </w:r>
    </w:p>
    <w:p>
      <w:pPr>
        <w:pStyle w:val="Subtitle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Subtitle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на 31.03.2013г.</w:t>
      </w:r>
    </w:p>
    <w:p>
      <w:pPr>
        <w:pStyle w:val="Subtitle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Subtitle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Subtitle"/>
        <w:rPr/>
      </w:pPr>
      <w:r>
        <w:rPr>
          <w:u w:val="none"/>
        </w:rPr>
        <w:t xml:space="preserve">Место нахождения эмитента: </w:t>
      </w:r>
      <w:r>
        <w:rPr/>
        <w:t>Россия, Московская область,  г. Подольск, ул. Железнодорожная, д. 2</w:t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Subtitl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Subtitl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Subtitl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Адрес страницы в сети Интернет: </w:t>
      </w:r>
      <w:r>
        <w:rPr>
          <w:b/>
          <w:bCs/>
          <w:u w:val="none"/>
          <w:lang w:val="en-US"/>
        </w:rPr>
        <w:t>http</w:t>
      </w:r>
      <w:r>
        <w:rPr>
          <w:b/>
          <w:bCs/>
          <w:u w:val="none"/>
        </w:rPr>
        <w:t>://</w:t>
      </w:r>
      <w:r>
        <w:rPr>
          <w:b/>
          <w:bCs/>
          <w:u w:val="none"/>
          <w:lang w:val="en-US"/>
        </w:rPr>
        <w:t>www</w:t>
      </w:r>
      <w:r>
        <w:rPr>
          <w:b/>
          <w:bCs/>
          <w:u w:val="none"/>
        </w:rPr>
        <w:t>.</w:t>
      </w:r>
      <w:r>
        <w:rPr>
          <w:b/>
          <w:bCs/>
          <w:u w:val="none"/>
          <w:lang w:val="en-US"/>
        </w:rPr>
        <w:t>aozio</w:t>
      </w:r>
      <w:r>
        <w:rPr>
          <w:b/>
          <w:bCs/>
          <w:u w:val="none"/>
        </w:rPr>
        <w:t>.ru /</w:t>
      </w:r>
      <w:r>
        <w:rPr>
          <w:b/>
          <w:bCs/>
          <w:u w:val="none"/>
          <w:lang w:val="en-US"/>
        </w:rPr>
        <w:t>aii</w:t>
      </w:r>
      <w:r>
        <w:rPr>
          <w:b/>
          <w:bCs/>
          <w:u w:val="none"/>
        </w:rPr>
        <w:t>/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510"/>
        <w:gridCol w:w="284"/>
        <w:gridCol w:w="1701"/>
        <w:gridCol w:w="425"/>
        <w:gridCol w:w="425"/>
        <w:gridCol w:w="2126"/>
        <w:gridCol w:w="567"/>
        <w:gridCol w:w="2326"/>
        <w:gridCol w:w="268"/>
        <w:gridCol w:w="2410"/>
        <w:gridCol w:w="2850"/>
      </w:tblGrid>
      <w:tr>
        <w:trPr/>
        <w:tc>
          <w:tcPr>
            <w:tcW w:w="663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енеральный директор       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.В. Котов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3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 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.</w:t>
            </w:r>
          </w:p>
        </w:tc>
        <w:tc>
          <w:tcPr>
            <w:tcW w:w="785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603925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500470402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center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jc w:val="center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jc w:val="center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15"/>
        <w:gridCol w:w="3006"/>
        <w:gridCol w:w="2410"/>
        <w:gridCol w:w="1417"/>
        <w:gridCol w:w="1985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акций акционерного общества,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6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ая ЭнергоМашиностроительная Компания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03, Московская область, г. Подольск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, д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вправе распоряжаться более чем 20% голосов, приходящихся на акции, составляющие уставный капитал ОАО   "ИК "ЗИОМАР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9,99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"Атомное и энергетическое машиностроение"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7  г. Москва,</w:t>
            </w:r>
          </w:p>
          <w:p>
            <w:pPr>
              <w:pStyle w:val="ConsNonformat"/>
              <w:widowControl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льшая Ордынка,</w:t>
            </w:r>
          </w:p>
          <w:p>
            <w:pPr>
              <w:pStyle w:val="ConsNonformat"/>
              <w:widowControl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24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113" w:righ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.02.20</w:t>
            </w: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752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0,0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rPr/>
            </w:pPr>
            <w:r>
              <w:rPr>
                <w:sz w:val="20"/>
                <w:szCs w:val="20"/>
              </w:rPr>
              <w:t>Открытое акционерное общество «Атомный энергопромышленный комплекс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114" w:righ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7, г. Москва,</w:t>
            </w:r>
          </w:p>
          <w:p>
            <w:pPr>
              <w:pStyle w:val="ConsNonformat"/>
              <w:ind w:left="114" w:righ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льшая Ордынка,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08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center" w:pos="752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корпорация по атомной энергии «Росатом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114" w:righ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119017, г. Москва,</w:t>
            </w:r>
          </w:p>
          <w:p>
            <w:pPr>
              <w:pStyle w:val="ConsNonformat"/>
              <w:ind w:left="114" w:righ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льшая Ордынка,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center" w:pos="752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Открытое акционерное обществ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«Машиностроительный завод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«ЗиО-Подольск»</w:t>
            </w:r>
          </w:p>
          <w:p>
            <w:pPr>
              <w:pStyle w:val="Normal"/>
              <w:spacing w:lineRule="auto" w:line="276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03, Московская область, г. Подольск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, д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Акционерно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общество имеет прав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распоряжаться боле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чем 20 % общего количества голосов, приходящихся на акции, составляющи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уставный  капитал данн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iCs/>
                <w:szCs w:val="20"/>
              </w:rPr>
              <w:t>25.10.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Акционерное обществ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«ЗИО-ХИМ ЭНЕРГО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Болгария, г. София, ул. «Георг Вашингтон», д. 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Акционерно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общество имеет прав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распоряжаться боле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чем 20 % общего количества голосов, приходящихся на акции, составляющи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уставный  капитал данн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UBST"/>
                <w:b w:val="false"/>
                <w:i w:val="false"/>
                <w:iCs/>
                <w:szCs w:val="20"/>
              </w:rPr>
              <w:t>18.05.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Закрытое акционерное общество «АЭМ-логистика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 xml:space="preserve">142103 Московская обл., г.Подольск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ул. Железнодорожная, д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Акционерно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общество имеет прав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распоряжаться боле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чем 20 % общего количества голосов, приходящихся на акции, составляющи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уставный  капитал данн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UBST"/>
                <w:b w:val="false"/>
                <w:i w:val="false"/>
                <w:iCs/>
                <w:szCs w:val="20"/>
              </w:rPr>
              <w:t>02.11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Закрытое акционерное общество «Ветроэнергетическая отдельная генерирующая компания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 xml:space="preserve">142103 Московская обл., г.Подольск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ул. Железнодорожная, д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Акционерно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общество имеет прав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распоряжаться боле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чем 20 % общего количества голосов, приходящихся на акции, составляющи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уставный  капитал данн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UBST"/>
                <w:b w:val="false"/>
                <w:i w:val="false"/>
                <w:iCs/>
                <w:szCs w:val="20"/>
              </w:rPr>
              <w:t>13.10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 Игорь Владими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осуществляет полномочия единоличного исполнительного органа акционерного общества</w:t>
            </w: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.12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икипелов Андрей Владими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Лицо является членом</w:t>
            </w:r>
          </w:p>
          <w:p>
            <w:pPr>
              <w:pStyle w:val="Normal"/>
              <w:keepNext w:val="true"/>
              <w:keepLines/>
              <w:spacing w:lineRule="auto" w:line="276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Совета директоров</w:t>
            </w:r>
          </w:p>
          <w:p>
            <w:pPr>
              <w:pStyle w:val="Normal"/>
              <w:keepNext w:val="true"/>
              <w:keepLines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Акционерного общества (председате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рсеев Борис Никола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Лицо является членом</w:t>
            </w:r>
          </w:p>
          <w:p>
            <w:pPr>
              <w:pStyle w:val="Normal"/>
              <w:keepNext w:val="true"/>
              <w:keepLines/>
              <w:spacing w:lineRule="auto" w:line="276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Совета директоров</w:t>
            </w:r>
          </w:p>
          <w:p>
            <w:pPr>
              <w:pStyle w:val="Normal"/>
              <w:keepNext w:val="true"/>
              <w:keepLines/>
              <w:spacing w:lineRule="auto" w:line="276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акционерного</w:t>
            </w:r>
          </w:p>
          <w:p>
            <w:pPr>
              <w:pStyle w:val="Normal"/>
              <w:keepNext w:val="true"/>
              <w:keepLines/>
              <w:spacing w:lineRule="auto" w:line="276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.06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Ярош Наталья Владимиров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Лицо является членом</w:t>
            </w:r>
          </w:p>
          <w:p>
            <w:pPr>
              <w:pStyle w:val="Normal"/>
              <w:keepNext w:val="true"/>
              <w:keepLines/>
              <w:spacing w:lineRule="auto" w:line="276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Совета директоров</w:t>
            </w:r>
          </w:p>
          <w:p>
            <w:pPr>
              <w:pStyle w:val="Normal"/>
              <w:keepNext w:val="true"/>
              <w:keepLines/>
              <w:spacing w:lineRule="auto" w:line="276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акционерного</w:t>
            </w:r>
          </w:p>
          <w:p>
            <w:pPr>
              <w:pStyle w:val="Normal"/>
              <w:keepNext w:val="true"/>
              <w:keepLines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Кулешов Сергей Анатоль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Лицо является членом</w:t>
            </w:r>
          </w:p>
          <w:p>
            <w:pPr>
              <w:pStyle w:val="Normal"/>
              <w:keepNext w:val="true"/>
              <w:keepLines/>
              <w:spacing w:lineRule="auto" w:line="276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Совета директоров</w:t>
            </w:r>
          </w:p>
          <w:p>
            <w:pPr>
              <w:pStyle w:val="Normal"/>
              <w:keepNext w:val="true"/>
              <w:keepLines/>
              <w:spacing w:lineRule="auto" w:line="276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акционерного</w:t>
            </w:r>
          </w:p>
          <w:p>
            <w:pPr>
              <w:pStyle w:val="Normal"/>
              <w:keepNext w:val="true"/>
              <w:keepLines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Тарло Денис Георги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Лицо является членом</w:t>
            </w:r>
          </w:p>
          <w:p>
            <w:pPr>
              <w:pStyle w:val="Normal"/>
              <w:keepNext w:val="true"/>
              <w:keepLines/>
              <w:spacing w:lineRule="auto" w:line="276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Совета директоров</w:t>
            </w:r>
          </w:p>
          <w:p>
            <w:pPr>
              <w:pStyle w:val="Normal"/>
              <w:keepNext w:val="true"/>
              <w:keepLines/>
              <w:spacing w:lineRule="auto" w:line="276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акционерного</w:t>
            </w:r>
          </w:p>
          <w:p>
            <w:pPr>
              <w:pStyle w:val="Normal"/>
              <w:keepNext w:val="true"/>
              <w:keepLines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БИНОМ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03, Московская область,</w:t>
            </w:r>
          </w:p>
          <w:p>
            <w:pPr>
              <w:pStyle w:val="Normal"/>
              <w:ind w:left="114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одольск, ул.Железнодорожная, д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center" w:pos="752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ЛЬСТОМ Атомэнергомаш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03, Московская область,</w:t>
            </w:r>
          </w:p>
          <w:p>
            <w:pPr>
              <w:pStyle w:val="Normal"/>
              <w:ind w:left="114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одольск, ул.Железнодорожная, д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center" w:pos="752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Опытное предприятие атомноэнергетического и нефтехимического машиностроения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03, Московская область,</w:t>
            </w:r>
          </w:p>
          <w:p>
            <w:pPr>
              <w:pStyle w:val="Normal"/>
              <w:ind w:left="114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одольск, ул.Железнодорожная, д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 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center" w:pos="752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ТК ЗиО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03, Московская область,</w:t>
            </w:r>
          </w:p>
          <w:p>
            <w:pPr>
              <w:pStyle w:val="Normal"/>
              <w:ind w:left="114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одольск, ул.Железнодорожная, д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center" w:pos="752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тина Ксения Анатольев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11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center" w:pos="752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родская Лариса Иннокентьев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11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center" w:pos="752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енко Ольга Леонидов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11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center" w:pos="752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упов Константин Владими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11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center" w:pos="752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 Александр Михайл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11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center" w:pos="752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маков Андрей Александ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11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center" w:pos="752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ркадий Валери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center" w:pos="752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ина Лада Георгиев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center" w:pos="752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кова Светлана Викторов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center" w:pos="752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Сергей Леонид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11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center" w:pos="752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 Кирилл Борис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11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center" w:pos="752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 Алексей Андре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11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center" w:pos="752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гин Игорь Георги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11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center" w:pos="752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молов Владимир Григорь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11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center" w:pos="752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годонский научно-исследовательский и проектно-конструкторский институт атомного машиностроения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Ф, 347371 Ростовская обл., </w:t>
            </w:r>
          </w:p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годонск, бульвар Великой Победы,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тво с ограниченной ответственностью "Пауэр Атомэнергомаш"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азахстан, </w:t>
            </w:r>
          </w:p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лматы, Аузовский район, мкр. 2, д.14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ЭНЕРГЕТИК СИСТЕМ ГРУП"  ООО (ООД)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олгария, </w:t>
            </w:r>
          </w:p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арна 9000, область Варна, община Варна, ул. Габрово, № 37-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ндрей Владими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ие не да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ова Екатерина Викторов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ров Илья Василь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ирекция единого заказа оборудования для АЭС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80, г. Москва, ул. Б. Полянка, д.25, стр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Специализированное строительно-монтажное управление «Ленатомэнергострой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40, Ленинградская область, г. Сосновый Бор, Промз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Научно-испытательный центр оборудования атомных электростанций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00, Московская область, г. Кашира, ул. Советский проспект, д. 2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Инжиниринговый центр «Русская газовая центрифуга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5184, г. Москва, Озерковская наб., д. 28, стр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Обеспечение РФЯЦ-ВНИИЭФ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07188, г. Саров Нижегородской области, проспект Мира, д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ковский завод полиметаллов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5409, г. Москва Каширское шоссе, д. 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томредметзолото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04, г. Москва, Большой Дровяной пер., дом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20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Урановая горнорудная компания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9017, г. Москва, ул. Большая Ордынка, д.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Эльконский горно-металлургический комбинат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78955, Республика Саха (Якутия), Алданский район, г. Томмот, ул. Укуланская, д. 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Уранодобывающая компания «Горное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72018, г. Чита, Дворцовый тракт, 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Оловская горнохимическая компа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72018, г. Чита, п. Рудник Кадала, Дворцовый тракт, 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Управление капитального строительства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9017 г.Москва, ул. Б.Ордынка, д.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Центр Отдыха и Спорта «ОЛенКур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Московская обл., Истринский район, гор.поселение Снегири, восточнее д.Ленино, уч.2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льянстрансатом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5230 г. Москва, ул. Нагатинская, д. 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ЭФКОН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07185 г.Саров, Нижегородской обл. ул. Юности, д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ЦентрАтомКонсалт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5, г. Москва, ул. Радио, д. 24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ехснабэкспорт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5184, г. Москва, Озерковская наб., д. 28, стр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XCO GmbH (ИНТЕРНЕСКО ГмбХ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12 Бад Зоден ам Таунус, Брунненштрассе 4, Герм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ENEX-Korea Co., Ltd. (</w:t>
            </w:r>
            <w:r>
              <w:rPr>
                <w:sz w:val="20"/>
                <w:szCs w:val="20"/>
              </w:rPr>
              <w:t>ТЕНЕКС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Коре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имите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</w:t>
            </w:r>
            <w:r>
              <w:rPr>
                <w:sz w:val="20"/>
                <w:szCs w:val="20"/>
                <w:lang w:val="en-US"/>
              </w:rPr>
              <w:t>.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sz w:val="20"/>
                <w:szCs w:val="20"/>
                <w:lang w:val="en-US"/>
              </w:rPr>
              <w:t xml:space="preserve"> Floor KTB Network Bldg, 826-14 Yeoksam-dong, Gangnam-gu, Seoul, Korea 135-7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ABUSHIKI KAISHA TENEX-JAPAN (TENEX-Japan Co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БУШИКИ КАИША ТЕНЕКС-Япония Ко.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анд Хилс Мори-тауэр 16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-5, Тораномон, Минато-ку, Токио, 105-0001, Япо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овровский механический завод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01909, г. Ковров, ул. Социалистическая,  д.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ТЕНЕКС-Сервис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9180, г. Москва, ул. Большая Полянка, д.25, стр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ргон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413803, Саратовская обл., г. Балаково, Саратовское шоссе, д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ТЕНЕКС-Логистика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нкт-Петербург, набережная Обводного канала, д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ческий центр «ТЕНЕКС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9180, г. Москва, ул. Большая Полянка, д. 25, стр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НЕКС-Комплект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9180, г. Москва, ул. Большая Полянка, д. 25, стр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Русские газовые центрифуги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01909, Владимирская обл., г. Ковров, ул. Социалистическая, д.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Лунное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78900, Республика Саха (Якутия), г. Алдан, 26 Пикет, №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авод углеродных и композиционных материалов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454038, г. Челябинск, Челябинский электродный за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еждународный центр по обогащению урана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65824, Россия, Иркутская область, г. Ангарск, 220 квартал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ТОМТЕХЭКСПОРТ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88, г. Москва, ул. Угрешская, д. 2, стр.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ибирский проектно-изыскательский институт «Оргстройпроект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65806, г. Ангарск Иркутской обл., квартал 120, д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пецмонтажмеханизация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5230, г. Москва, Нагатинская ул., д.2 стр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спецатомэнергомонтаж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29347, г. Москва, ул. Ротерта, д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08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вердловский научно-исследовательский институт химического машиностроения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20010, г. Екатеринбург, ул. Грибоедова, 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Энергоспецмонтаж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07150, г.Москва, ул. Бойцовая, д.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Изотоп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20142, г. Екатеринбург, ул. Белинского, 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9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Нижнетуринский машиностроительный завод «Вента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24222, г. Нижняя Тура Свердловской обл., ул. Малышева, д.2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ссоциация предприятий Минатома» с иностранными инвестициям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Абхазия, Гагрский район, г.Пицунда, пансионат «Дом творчества им.Д.Гули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Научно-производственное объединение «Центральный научно-исследовательский институт технологии машиностроения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5088, г. 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рикоподшипниковская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ВЭЛ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9017, г. 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.Ордынка, д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ашиностроительный завод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4001, г. Электросталь Московской обл., ул. Карла Маркса, д.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Чепецкий механический завод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427620, Удмуртская Республика, г. Глазов, ул. Белова, д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Новосибирский завод химконцентратов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639929, г. Новосибирск, ул. Б. Хмельницкого, 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Приаргунское производственное горно-химическое объединение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йкальский край, г. Краснокаме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Химико-металлургический завод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60079, г. Красноярск, ул. Матросова,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Хиагда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Республика Бурятия, Баунтовский район, п. Багдар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алур-Финанс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41730, Курганская обл., г. Далматово, ул. Рукманиса,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Далур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41759, Курганская обл., Далматовский район, с. Уксянское, ул. Ленина,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расная Звезда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5230,Москва,Электролитный пр-д, дом1-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Промышленные инновации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5409, г. Москва, Каширское шоссе, д. 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ТВЭЛ-СТРОЙ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7105, г. Москва, Варшавское шоссе, д. 3, офис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Производственное объединение «Машиностроительный завод «Молния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09428, 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ий пр-т, д.6-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Компания прямых инвестиций РусАтомСтрой-Инвест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49, г. Москва, 1-й Люсиновский пер., д. 3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OMENERGOMASH EXPORT LIMIT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энергомаш экспорт лимитед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seidonos,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DRA BUSINESS CENTR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gkomi, P.S. 2406, Nicosia, Cypr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Лечебно-оздоровительный комплекс «Дом отдыха Колонтаево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2440, Московская обл., Ногинский район, п/о Обухово,  дер. Колонта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ЭХК-ТЕЛЕКОМ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, г. Зеленогорск Красноярского края, ул. Первая промышленная, д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Пансионат Былина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35, г. Новосибирск, ул. Б.Хмельницкого, д.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Управление автомобильным транспортом НЗХК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30110, г. Новосибирск, ул. Б. Хмельницкого, д. 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томТеплоЭлектроСеть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10, г. Москва,ул. Садовническая,д.14,стр.2, оф. 3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ефтегазспецстрой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87, г.Москва, ул. Вольная, д.28, стр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верская телефонная компания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000 ЗАТО Северск Томской  облюю, г. Северск пр. Коммунистический, 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Балтийская АЭС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Калининград, ул. Театральная, д. 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правление автомобильного транспорта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Удмуртская Республика, г. Глазов, ул. Т. Барамзиной,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Телевизионный центр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Ф, 674655, Читинская обл., г. Краснокаменск, мкр. Восточный, бло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№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Отраслевое конструкторско-технологическое бюро по разработке современных технологий и производства изделий из стекла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141421, Микрорайон Сходня, городской округ Химки, Московской обл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 д. 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орговый дом «ГЭМ-Белгород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308000, г. Белгород, Гражданский проспект, дом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льская АЭС-Сервис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30, г. Полярные зори, Мурманской обл.,, ул. Ломоносова, д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Интеллектуальное энергетическое машиностроение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97, г. Санкт-Петербург, ул. Трефолева, д.2, литер Б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альэнергопроект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54, г. Москва, ул. Щипок, д.5/7 стр. 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ЭМ-инвест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3035, г. Москва, Кадышевская наб., д. 22/1, стр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атом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кьюритиз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Лимитед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Rosatom Securities Limited)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ристодулу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аджипавлу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 xml:space="preserve">, 205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ЛУЛУПИС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РТ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, 2-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й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этаж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фис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 xml:space="preserve"> 201, 3036,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Лимассол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ипр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 xml:space="preserve"> (Christodoulou Chatzipavlou, 205 LOULOUPIS COURT, 2nd Floor, Flat/Office 20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6, Limassol, Cyprus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ЭМ-лизинг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54, г.Москва, ул. Щипок, д.5/7, стр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омашкомплекс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35, г.Москва,ул. Садовническая, д.20,стр.1, оф.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лектростальское предприятие очистных сооружений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4008, Московская обл., г. Электросталь, ул. Юбилейная, д.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рест Росспецэнергомонтаж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г. Удомля, Промзона КАЭ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ВНИПИЭТ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88540 г. Сосновый Бор Ленинградской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50 лет Октября, д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Инжиниринговая комп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ЭМ-технологии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55, г. Санкт-Петербург, г. Колпино, ул. Финляндская, д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остиничный комплекс «Глазов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427620, Удмуртская Республика, г. Глазов, 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а, д. 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аровская Электросетевая Компания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ижегородская область., г.Саров, пр-т Мира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аровская Теплосетевая Компания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07188, г. Саров Нижегородской области, проспект Мира, д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Саровская Генерирующая Компания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07188, г. Саров Нижегородской области, проспект Мира, д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аровская Газоснабжающая Компания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ижегородская область., г.Саров, пр-т Мира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оАвтотранс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188, Нижегородская область, г. Саров, пр-т Мира,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пания по управлению жилищным фондом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188, Нижегородская область, г. Саров, пр-т Мира,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вместное предприятие «Русбурмаш-Казахстан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захстан, 050000 г. Алматы, улица Наурызбай батыра, уг. ул. Толе би, дом 65-69/73 «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</w:rPr>
              <w:t>Энергетик систе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авод электрохимических преобразователей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624130, г. Новоуральск Свердловской обл., ул. Дзержинского, дом  2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анаторий-профилакторий «Чепца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427620, Удмуртская Республика, г. Глазов, ул. Белова,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НВ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410059, город Саратов, площадь Советско-Чехословацкой Дружбы, б/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НПК «Химпроминжиниринг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5230, г. Москва, Варшавское ш., д.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овоуральский молочный завод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130, Свердловская обл, г. Новоуральск, проезд Стройиндустрии,д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раун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5184 г. Москва, Озерковская набережная, д. 28, стр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РУСБУРМАШ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27434, г. Москва, ул. Немчинова, д. 10, помещение правления ЖСК «Дуб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ЛЕМАШ-АВТО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4001, Московская область,  г. Электросталь, Строительный переулок, дом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ЛЕМАШ МАГНИТ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4001, Московская область, г. Электросталь, ул. К. Маркса, д.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ЛЕМАШСПЕЦТРАНС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4001, Московская область,  г. Электросталь, ул. Рабочая, д. 10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9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ашиностроительный комплекс ЧМЗ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427620, Удмуртская Республика, г. Глазов,  ул. Белова,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оремонт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427620, Удмуртская Республика,  г. Глазов,  ул. Белова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пловодоканал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427620, Удмуртская Республика, г. Глазов, ул. Белова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по наладке, совершенствованию эксплуатации и организации управления атомных станций «Атомтехэнерго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1011, г. Мытищи Московской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истическая, д.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</w:tabs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.09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</w:t>
            </w:r>
            <w:r>
              <w:rPr>
                <w:spacing w:val="-4"/>
                <w:sz w:val="20"/>
                <w:szCs w:val="20"/>
              </w:rPr>
              <w:t>«Всероссийский научно-исследовательский и проектно-конструкторский институт атомного энергетического машиностроения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25171 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монавта Волкова, д.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</w:t>
            </w:r>
            <w:r>
              <w:rPr>
                <w:spacing w:val="-4"/>
                <w:sz w:val="20"/>
                <w:szCs w:val="20"/>
              </w:rPr>
              <w:t>«Всерегиональное объединение «Изотоп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9435, 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годинская, д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                «Первая горнорудная компания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9435, г. Москва, Большой Саввинский пер., д. 10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ENAM Corporation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ТЕНАМ Корпорейшн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St. Paul Street, Suite 1660, Baltimore, MD 21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</w:t>
            </w:r>
            <w:r>
              <w:rPr>
                <w:spacing w:val="-4"/>
                <w:sz w:val="20"/>
                <w:szCs w:val="20"/>
              </w:rPr>
              <w:t>«Нижегородская инжиниринговая компания «Атомэнергопроект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03006, г. Нижний Новгород, пл. Свободы, д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9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LOOBOARD TRADING &amp; INVESTSMENTS LIMITED (</w:t>
            </w:r>
            <w:r>
              <w:rPr>
                <w:sz w:val="20"/>
                <w:szCs w:val="20"/>
              </w:rPr>
              <w:t>ФЛУБОР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РЕЙДИНГ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ЭН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НВЕСТМЕНТ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ИМИТЕД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Themistokli Dervi, 5 ELENION BUILDING, 2nd floor 1066, Nicosia, Cyprus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</w:t>
            </w:r>
            <w:r>
              <w:rPr>
                <w:spacing w:val="-4"/>
                <w:sz w:val="20"/>
                <w:szCs w:val="20"/>
              </w:rPr>
              <w:t>«Всероссийское производственное объединение «Зарубежатомэнергострой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01990, 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ский пер., д. 5, стр.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ВНИИАЭС АСУ ТП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07, г. Москва, ул. Ферганская, д.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02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АО «Энергопроманалитика»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РФ, 119017, г. Москва, Пыжевский переулок, д. 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10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</w:t>
            </w:r>
            <w:r>
              <w:rPr>
                <w:spacing w:val="-4"/>
                <w:sz w:val="20"/>
                <w:szCs w:val="20"/>
              </w:rPr>
              <w:t>«Институт физико-технических проблем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1980, г.Дуб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й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рчатов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</w:t>
            </w:r>
            <w:r>
              <w:rPr>
                <w:spacing w:val="-4"/>
                <w:sz w:val="20"/>
                <w:szCs w:val="20"/>
              </w:rPr>
              <w:t>«Научно-производственный комплекс «Дедал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1980 г. Дубна Московской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олио – Кюри, д. 20, стр. 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</w:t>
            </w:r>
            <w:r>
              <w:rPr>
                <w:spacing w:val="-4"/>
                <w:sz w:val="20"/>
                <w:szCs w:val="20"/>
              </w:rPr>
              <w:t>«Атомспецтранс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29085 г. Москва, Проспект мира д.8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</w:t>
            </w:r>
            <w:r>
              <w:rPr>
                <w:spacing w:val="-4"/>
                <w:sz w:val="20"/>
                <w:szCs w:val="20"/>
              </w:rPr>
              <w:t>«Исследовательский центр прикладной ядерной физики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1980, г. Дуб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й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олио-Кюри, д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</w:t>
            </w:r>
            <w:r>
              <w:rPr>
                <w:spacing w:val="-4"/>
                <w:sz w:val="20"/>
                <w:szCs w:val="20"/>
              </w:rPr>
              <w:t>«Медиа центр атомной отрасли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35, 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дамианская наб., д.4/22 стр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</w:t>
            </w:r>
            <w:r>
              <w:rPr>
                <w:spacing w:val="-4"/>
                <w:sz w:val="20"/>
                <w:szCs w:val="20"/>
              </w:rPr>
              <w:t>«Атомэнергоремонт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1011, г. Мытищи Московской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истическая, д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.09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 w:eastAsia="en-US"/>
              </w:rPr>
            </w:pPr>
            <w:r>
              <w:rPr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арху Геология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5184, г. Москва. ул. Б. Ордынка, д. 49, стр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.07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 w:eastAsia="en-US"/>
              </w:rPr>
            </w:pPr>
            <w:r>
              <w:rPr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Агрофирма «Итманово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07843, Нижегородская область, Гагинский район, с. Итманово, ул. Грошовка, д.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.08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 w:eastAsia="en-US"/>
              </w:rPr>
            </w:pPr>
            <w:r>
              <w:rPr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ирма «Геостар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07843, Нижегородская область, Гагинский район, с. Итманово, ул. Грошовка, д.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.08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 w:eastAsia="en-US"/>
              </w:rPr>
            </w:pPr>
            <w:r>
              <w:rPr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скра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90,Красноярский край, г.Зеленогорск,ул. Шолохова,д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анкт-Петербургский «Изотоп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91002 г. Санкт-Петербур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ый пр., д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анкт-Петербургский научно-исследовательский и проектно-конструкторский институт «АТОМЭНЕРГОПРОЕКТ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91036, Санкт-Петербур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Советская улица д. 9/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анкт-Петербургский Научно-Исследовательский Изыскательский Институт «Энергоизыскания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92029, Санкт-Петербур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бушкина, д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Ордена Трудового Красного Знамени и ордена труда ЧССР опытное конструкторское бюро «ГИДРОПРЕСС»«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2103, г. Подольск Московской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джоникидзе, д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рытое акционерное общество «Уральский электрохимический комбинат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24130, г. Новоураль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ой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, д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Центральное конструкторское бюро машиностроения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95112, Санкт-Петербург, Красногвардейская пл., д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Производственное объединение «Электрохимический  завод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00007, г. Зеленогорск Красноярского края, ул. Первая Промышленная, д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Опытное Конструкторское Бюро Машиностроения имени И.И. Африкантова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03074, г. Нижний Нов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наковский пр., д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Владимирское производственное объединение «Точмаш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00007, г. Владими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верная, д.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Сибирский химический комбинат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36000,  г. Север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ой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рчатова, д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Научно-технический центр «Ядерно-физические исследования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94021, Санкт-Петербур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й Муринский проспект, д.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томэнергопроект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05005,  Москва, Бакунин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7, стр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Ангарский электролизный химический комбинат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804, г. Ангарск, Южный массив, квартал 2, строение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Российский концерн по производству электрической и тепловой энергии на атомных станциях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09507, г.Москва,</w:t>
              <w:br/>
              <w:t>ул. Ферганская, дом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Электрогорский научно-исследовательский центр по безопасности атомных электростанций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, 142530 г. Электрогорск Московской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ятого Константина, д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Государственный научный центр - Научно-исследовательский институт атомных реакторов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4335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имитровград -10 Ульяновской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точно-Европейский головной научно-исследовательский и проектный институт энергетических технологий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97183, Санкт-Петербур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вушкина, д. 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томтранс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216400 г. Десногорск Смоленской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Ведущий научно-исследовательский институт химической технологии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5409,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ское шоссе, д.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пециализированный научно-исследовательский институт приборостроения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23060, 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сплетина, Д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Государственный научно-исследовательский и проектный институт редкометаллической промышленности «Гиредмет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9017 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ский пер., д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Научно-исследовательский институт технической физики и автоматизации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5230, 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шавское шоссе, д.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Научно-исследовательский и конструкторский институт монтажной технологии - Атомстрой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27410 г. Москва,  Алтуфьевское шоссе д.43 стр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Белоярская АЭС – 2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250,Свердловская обл., г. Заречный, ул. Ленинградская, д. 21, офис № 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О «Ипотечная компания атомной отрасли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91, г. Москва, ул. Льва Толстого, д. 5, стр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оатоминвест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09507, г. Москва, ул. Ферган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yanz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ldfield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mited</w:t>
            </w:r>
            <w:r>
              <w:rPr>
                <w:sz w:val="20"/>
                <w:szCs w:val="20"/>
              </w:rPr>
              <w:t xml:space="preserve"> (Нуанза Голдфилдс Лимитед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lot</w:t>
            </w:r>
            <w:r>
              <w:rPr>
                <w:sz w:val="20"/>
                <w:szCs w:val="20"/>
              </w:rPr>
              <w:t xml:space="preserve"> 948, </w:t>
            </w:r>
            <w:r>
              <w:rPr>
                <w:sz w:val="20"/>
                <w:szCs w:val="20"/>
                <w:lang w:val="en-US"/>
              </w:rPr>
              <w:t>Cho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sak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ox</w:t>
            </w:r>
            <w:r>
              <w:rPr>
                <w:sz w:val="20"/>
                <w:szCs w:val="20"/>
              </w:rPr>
              <w:t xml:space="preserve"> 23451, </w:t>
            </w:r>
            <w:r>
              <w:rPr>
                <w:sz w:val="20"/>
                <w:szCs w:val="20"/>
                <w:lang w:val="en-US"/>
              </w:rPr>
              <w:t>D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laa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anzania</w:t>
            </w:r>
            <w:r>
              <w:rPr>
                <w:sz w:val="20"/>
                <w:szCs w:val="20"/>
              </w:rPr>
              <w:t xml:space="preserve">  (Плот 948, Клоэ Роуд Масаки, а/я 23451, Дар эс Салаам, Танз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09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TERRANEAN DIRECTORS LIMITED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igori Afxentiou, 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gios Dometios, Nicosia, Cypr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Консист – ОС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ул. Пяловская, д. 5-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ES-EnergoStroyEngineering S.A.R.L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asablanca, 89 Bd. d'Anfa, Residence Ibnou Zaidoun B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Инженерно-Конструкторское Бюро ВНИИАЭС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119071, г. Москва, ул. Малая Калужская, д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илищный комплекс ДОМ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71841, Тверская обл., Удомельский район, г. Удомля, ул. Веницианова, д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томЭнергоСбыт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48, г. Москва, Комсомольский пр-кт, 40/13 корп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ЗХК-Инструмент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30110, г. Новосибирск, ул. Б. Хельницкого, 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ЛЕМАШ-ТЭК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4001, г. Электросталь  Московской обл., ул. К. Маркса, д.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томтрубопроводмонтаж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25362, г. Москва, Строительный проезд. д. 7А, корп. 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Научно-исследовательский институт конструкционных материалов на основе графита «НИИграфит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1141 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лектродная, д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ЭНЕРГОМАШ САЙПРУС ЛИМИТЕД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 Агиоу, Павлоу Стрит, ЛЕКДРА ХАУС Агиос Андреас, 1105, Никосия Кипр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очмаш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427620, Удмуртская Республика,  г. Глазов, ул. Белова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ибор-Сервис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427620, Удмуртская Республика, г. Глазов, ул. Белова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Проектно-Конструкторская служба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427620, Удмуртская Республика,  г. Глазов, ул. Белова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Объединенная компания «Разделительно - сублиматный комплекс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131, Свердловская область, г. Новоуральск, ул. Дзержинского, д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Саровская Энергосбытовая Компания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07188, Нижегородская обл., г. Саров, пр-т Мира, д.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ая компания с ограниченной ответственностью «Эффективная Энергия Н.В.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телликаде, 1 1076 AZ, Амстердам, Нидерлан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Рускор Сан Вон УЭХК, Ко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24130, г. Новоуральск Свердловской области, ул. К. Цеткин, дом 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анаторий» Синий Утес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34051, Томская область, Томский район, пос. Синий Утес, ул, Парковая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лерадиовещательная компания «Десна-ТВ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216400, Смоленская область, г. Десногорск, 3 микрорайон, здание СМ УТ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Строительное хозяйственно-расчётное управление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Московская область, г. Электрогорск, ул. Безымянная, д.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Центральный проектно-технологический институт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02, г.Москва, Каширское шоссе,д.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SELMI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ЛМИ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, 40009, г. Сумы, ул. Комсомольская, дом 68 «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Технатом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07150, г. Москва,                         ул. Бойцовая,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нТранс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220, Свердловская обл.,г.Нижняя Тура, ул.Малышева,д. 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АО «Изотопные технологии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, 220109. г. Минск, ул. академика Красина, д.99, корпус РХ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ельцовский строительно-ремонтный трест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74673, Забайкальский край, г. Краснокаме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правление общественного питания и розничной торговли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74673, Забайкальский край, г. Краснокаменск, ул. Административная,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EWILL LIMITED (Трейдвилл Лиметед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NORTHUMBERLAND AVENUE LONDON WC2N 5B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ительно-монтажное управление №1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347388, Ростовская обл., г. Волгодонск-28 Старое здание дирекции Волгодонской АЭС,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ительно-монтажное управление №2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10, Калининградская область, г. Неман, ул. Победы, д.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льская АЭС – Авто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84 230, г. Полярные Зори, Мурманская обдасть, ул. Промышленная 7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лаковская АЭС – Авто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866, Натальинское муниципальное образование, Балаковского муниципального района, Саратовской обл., Стройбаза, Балаковской АЭ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моленская АЭС – Сервис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216400 Смоленская область, г. Десногорск, 3-й микро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енинградская АЭС – Авто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40, Ленинградская обл.,  г. Сосновый Бо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з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ововоронежская АЭС – Авто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396072, Воронежская обл., г. Нововоронеж, ул. Вокзальная д.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урская АЭС – Сервис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307251, Курская обл., г. Курчатов ул. Молодёжная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ИИАР-ГЕНЕРАЦИЯ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, 433510, Ульяновская обл., г. Димитровград, Речное шоссе, дом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елоярская АЭС - Авто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24250, свердловская обл., г. Заречный, ул. Лермонтова, д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О</w:t>
            </w:r>
            <w:r>
              <w:rPr>
                <w:sz w:val="20"/>
                <w:szCs w:val="20"/>
                <w:lang w:val="en-US"/>
              </w:rPr>
              <w:t xml:space="preserve"> Chladici veze Praha, a.s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АО «Хладици веже Прага»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га 1, Политицких везню 912/10, почтовый код 110 00, Чешская Республ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</w:t>
            </w:r>
            <w:r>
              <w:rPr>
                <w:sz w:val="20"/>
                <w:szCs w:val="20"/>
                <w:lang w:val="en-US"/>
              </w:rPr>
              <w:t xml:space="preserve"> HVCom s.r.o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га 4, Браник, Псохлавцу 322, почтовый индекс 140 00, Чешская Республ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</w:t>
            </w:r>
            <w:r>
              <w:rPr>
                <w:sz w:val="20"/>
                <w:szCs w:val="20"/>
                <w:lang w:val="en-US"/>
              </w:rPr>
              <w:t xml:space="preserve"> PASEK - stavebni firma spol. s.r.o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ka, Starohradska 400, postal code 572 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Хладици Веже Прага – Киев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 011 35, Киев, Проспект победы 4, офис 3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ОО  «Хладици Веже – Восток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84, Москва, ул. Пятницкая, д. 55/25, корпус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Русатом Сервис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9071, г. Москва, Ленинский проспект, дом  1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НП-Атом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98, г. Москва, ул. Рогова, д. 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оммерческий центр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09, г.Москва, Каширское шоссе, д.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«Атом-инновации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230, г. Москва, Варшавское ш., д. 46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Ордена Ленина Научно-исследовательский и конструкторский институт энерготехники имени Н.А. Доллежаля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07140, Москва, ул. Малая Красносельская, д.2/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Ведущий проектно-изыскательский и научно-исследовательский институт промышленной технологии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115409, Москва, Каширское шосс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Государственный специализированный проектный институт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107078, Моск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оворязан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Высокотехнологический научно-исследовательский институт неорганических материалов имени академика А.А. Бочвара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23098, Москва. ул. Рогова, д. 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АБУГА-ВОЛОКНО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00, Республика Татарстан, Елабужский р-н, г. Елабуга, Алабуга ОЭЗ тер., ул. Ш-2 кор.4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ре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пецАтомЭнергоМонтаж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05058, г. Москва, ул. Ибрагимова, д.31, корп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«Liges s.r.o.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Лидж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.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, Чехия, Прага 1, Тын 1049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Центр управления непрофильными активами атомной отрасли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9017, г. Москва</w:t>
              <w:br/>
              <w:t>ул. Большая Ордынка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.08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 w:eastAsia="en-US"/>
              </w:rPr>
            </w:pPr>
            <w:r>
              <w:rPr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лгодонское монтажное управление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388, Ростовская обл., г. Волгодонск-28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уральский приборный завод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130, г. Новоуральск Свердловской области, ул. Дзержинского, д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09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альский завод газовых центрифуг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130, г. Новоуральск Свердловской области, ул. Дзержинского, д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уральский научно- конструкторский центр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24130, г. Новоуральск Свердловской области, ул. Дзержинского, д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Строительно-монтажная компания Юг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115054, Москва, ул. Щипок, д. 9/26, стр. 1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06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РусАтомСтрой-Менеджмент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54, Москва, ул. Щипок, д. 9/26, стр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20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томэнергомонтаж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20219, г. Екатеринбург, Проспект Ленина, 97 «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04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ako spol s.r.o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АРАКО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ва, Гвиездославова 2897/18, Чешская Республ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анз Инженерное и Энергетическое Машиностроение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 Budapest, Kobanyai ut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.10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алим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5184, г. Москва, ул. Большая Ордынка, д. 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0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6.2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Торговый Дом энергомашиностроительного оборудования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9180, г. Москва, 1-ый Голутвинский пер., д. 3-5, стр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«АЭМ-активы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119017, г. Москва, ул. Большая Ордынка, 2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.12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ЛЕМАШ-СПЕЦТРУБОПРОКАТ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4001, г. Электросталь Московской обл,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, К. Маркса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СЗ МЕХАНИКА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4001, г. Электросталь Московской обл,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, К. Маркса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НЗХК-Инжиниринг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110, г. Новосибирск, ул. Б. Хмельницкого, 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томТеплоСбыт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18, г. Москва, ул. Новочеремушкинская, д.23, к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томЭнергоСбыт Северо-Запад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7, г. Краснодар, ул. Бородинская, д. 115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ИвАтомЭнергоСбыт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53034, г. Иваново, ул. Смирнова, д. 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ОблАтомЭнергоСбыт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2000, Московская область, г. Домодедово, ул. Дачная, д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ПерьмАЭС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010, г. Пермь, ул. Маршрутная, 11, оф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лгодонская АЭС – Сервис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34737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товская обл., г. Волгодонск, ул. Весенняя, д. 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 «Калининская АЭС Сервис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71841, Тверская обл., г. Удомля, ул. Тверская, д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оАт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ект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09507, 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ерганская, д. 25, корп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елоярская АЭС- Сервис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24250, Свердловская обл., г. Зареч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Опытный завод тугоплавких металлов и твердых сплавов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5230,Москва г, Электролитный проезд,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Институт реакторных материалов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24250,Свердловская обл, г Зареч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Централизованное ремонтное производство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307250 Курская область. г. Курчатов, промзона, АБК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Курчатовец"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85, Калужская область, Жуковский район, город Кремёнки, улица Озерная, дом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аучно-производственное объединение «Атомэнерготехника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07140, г. Москва, ул. Малая Красно-сельская, д.2/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Опытно демонстрационный центр вывода из эксплуатации уранграфитовых ядерных реакторов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030,г. Северск Томской об., ул. Курчатова, дом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женерно-сервисный центр диагностики оборудования АЭС НИКИЭТ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07140, г. Москва, ул. Малая Красно-сельская, д.2/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женерный центр прочности и материаловедения элементов атомной техники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07140, г. Москва, ул. Малая Красносельская, д.2/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 «ОКСАТ НИКИЭТ»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40, г. Москва, ул. Малая Красносельская, д.2/8, корп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высокотемпературной техники НИКИЭТ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07140, г. Москва, ул. Малая Красно-сельская, д.2/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ЗХК-Энергия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30110, г. Новосибирск, ул. Б. Хмельницкого, 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бинат питания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019, ЗАТО, г. Северск, Томской области, проспект Коммунистический, 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ХК «Композит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7218, г. Москва, ул. Кржижановского д.14 к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EM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ECHNOLOG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YPR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 xml:space="preserve"> (АЭМ-ТЕХНОЛОДЖИ-КИПР ЛТД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nastasi Sioukri &amp; Olimpion THEMIS TOWER, 6</w:t>
            </w:r>
            <w:r>
              <w:rPr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sz w:val="20"/>
                <w:szCs w:val="20"/>
                <w:lang w:val="en-US"/>
              </w:rPr>
              <w:t xml:space="preserve"> floor P.C. 3035, Limassol, Cypru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ововоронежская АЭС – Сервис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72,Воронежская обл, Нововоронеж г, Мира ул,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 «Гринатом»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9017 г.Москва, ул. Б.Ордынка, д. 24/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О</w:t>
            </w:r>
            <w:r>
              <w:rPr>
                <w:sz w:val="20"/>
                <w:szCs w:val="20"/>
                <w:lang w:val="en-US"/>
              </w:rPr>
              <w:t xml:space="preserve"> GARDEA, a.s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АО</w:t>
            </w:r>
            <w:r>
              <w:rPr>
                <w:sz w:val="20"/>
                <w:szCs w:val="20"/>
                <w:lang w:val="en-US"/>
              </w:rPr>
              <w:t xml:space="preserve"> «</w:t>
            </w:r>
            <w:r>
              <w:rPr>
                <w:sz w:val="20"/>
                <w:szCs w:val="20"/>
              </w:rPr>
              <w:t>ГАРДЕА</w:t>
            </w:r>
            <w:r>
              <w:rPr>
                <w:sz w:val="20"/>
                <w:szCs w:val="20"/>
                <w:lang w:val="en-US"/>
              </w:rPr>
              <w:t>»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га 1, Кралодворска 1081/16, почтовый код 110 00, Чешская Республ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Петрозаводскмаш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31, Республика Карелия, г.Петрозаводск, ул. Зайцева, 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К-Котельное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00, г. Белгород, Гражданский проспект, дом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Всероссийский научно-исследовательский институт по эксплуатации атомных электростанций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507, г. Моск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ерганская, д. 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Группа «Энергетическое Машиностроение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03, Московская обл., г. Подольск, ул. Железнодорожная, д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итейный завод «ПетрозаводскМаш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31, Республика Карелия, г.Петрозаводск, ул. Зайцева, 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етрозаводскМаш – ТНП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31, Республика Карелия, г.Петрозаводск, ул. Зайцева, 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етрозаводскМаш – ГМК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31, Республика Карелия, г.Петрозаводск, ул. Зайцева, 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уммашАвто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31, Республика Карелия, г.Петрозаводск, ул. Зайцева, 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nt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anzan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mited</w:t>
            </w:r>
            <w:r>
              <w:rPr>
                <w:sz w:val="20"/>
                <w:szCs w:val="20"/>
              </w:rPr>
              <w:t xml:space="preserve"> (Мантра Танзания Лмимтед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lot</w:t>
            </w:r>
            <w:r>
              <w:rPr>
                <w:sz w:val="20"/>
                <w:szCs w:val="20"/>
              </w:rPr>
              <w:t xml:space="preserve"> 948, </w:t>
            </w:r>
            <w:r>
              <w:rPr>
                <w:sz w:val="20"/>
                <w:szCs w:val="20"/>
                <w:lang w:val="en-US"/>
              </w:rPr>
              <w:t>Cho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sak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ox</w:t>
            </w:r>
            <w:r>
              <w:rPr>
                <w:sz w:val="20"/>
                <w:szCs w:val="20"/>
              </w:rPr>
              <w:t xml:space="preserve"> 23451, </w:t>
            </w:r>
            <w:r>
              <w:rPr>
                <w:sz w:val="20"/>
                <w:szCs w:val="20"/>
                <w:lang w:val="en-US"/>
              </w:rPr>
              <w:t>D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laa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anzania</w:t>
            </w:r>
            <w:r>
              <w:rPr>
                <w:sz w:val="20"/>
                <w:szCs w:val="20"/>
              </w:rPr>
              <w:t xml:space="preserve">  (Плот 948, Клоэ Роуд Масаки, а/я 23451, Дар эс Салаам, Танз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09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ОКБ-Нижний Новгород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4, г. Нижний Новгород, пр-т Ленина, д.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Центротех-СПб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96, Санкт-Петербург, пр. Стачек, д.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томстройэкспорт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34, г. Москва, Дмитровское шоссе, д.2, стр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К ПАУЭР РЕСУРСЕС ЛИМИТЕД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  <w:lang w:val="en-US"/>
              </w:rPr>
            </w:pPr>
            <w:r>
              <w:rPr>
                <w:spacing w:val="1"/>
                <w:sz w:val="20"/>
                <w:szCs w:val="20"/>
                <w:lang w:val="en-US"/>
              </w:rPr>
              <w:t xml:space="preserve">88 Wood Street EC2V 7AJ London England </w:t>
            </w:r>
          </w:p>
          <w:p>
            <w:pPr>
              <w:pStyle w:val="Normal"/>
              <w:jc w:val="center"/>
              <w:rPr/>
            </w:pPr>
            <w:r>
              <w:rPr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(88 Вуд Стрит, EC2V 7AJ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Лондон, Англ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З НАМИБ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0"/>
                <w:szCs w:val="20"/>
              </w:rPr>
              <w:t xml:space="preserve">29 Филд Стрит, </w:t>
            </w:r>
            <w:r>
              <w:rPr>
                <w:sz w:val="20"/>
                <w:szCs w:val="20"/>
              </w:rPr>
              <w:t>Винд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иб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управления «Урандобыча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9004, г. Москва,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. Дровяной пер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ЭГМК-Проект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678955, Республика Саха (Якутия), Алданский район, г. Томмот, ул. Укуланская, д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Единая сервисная компания «АРМЗ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80, г. Москва, Б. Полянка, д. 54, стр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Щёкотово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52, Ярославская область, Гаврилов-Ямский район, Шопшинский сельский округ, с. Щёкотово, д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алур-Сервис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750 Курганская область, Далматовский район, с. Уксянское, улица Лесная, д. 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тотранспортные перевозки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673, Забайкальский край, промышленная зона в 8,5 км юго-восточнее г. Краснокаменска, здание диспетчерской автобазы №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монтно-механический завод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820" w:leader="none"/>
              </w:tabs>
              <w:jc w:val="center"/>
              <w:rPr/>
            </w:pPr>
            <w:r>
              <w:rPr>
                <w:spacing w:val="1"/>
                <w:sz w:val="20"/>
                <w:szCs w:val="20"/>
              </w:rPr>
              <w:t xml:space="preserve">674673, Забайкальский край, г. Краснокаменск, </w:t>
            </w:r>
            <w:r>
              <w:rPr>
                <w:sz w:val="20"/>
                <w:szCs w:val="20"/>
              </w:rPr>
              <w:t xml:space="preserve">северная часть г. Краснокаменс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БК РМ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едприятие электросвязи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673, Забайкальский край, г. Краснокаменск, 1 микрорайон, д.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тохозяйство Уртуйское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673, Забайкальский край, г.Краснокаменск, промышленная зона 8,8 км севернее города, здание АБК Разрезоуправления «Уртуй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томстройинвест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84, г.Москва, ул. Малая Ордынка, д. 35, стр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томстройфинанс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84, г.Москва, ул. Малая Ордынка, д. 35, стр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томстройэкспорт - Финанс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84, г.Москва, ул. Малая Ордынка, д. 35, стр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СЭ-Инжиниринг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84, г.Москва, ул. Малая Ордынка, д. 35, стр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Вентиляционные системы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84, г.Москва, ул. Малая Ордынка, д. 35, стр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kem Technologies GmbH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zenau, Germ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Уральская монтажно-промышленная компания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780,Челябинская обл., г. Озерск, ул. Монтажников, д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ехнопарк-технология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328, Нижегородская область, Дивеевский район, п. Сатис, ул. Парковая, д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ангтудинская ГЭС-1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джикистан, г. Душанбе, ул. Шестопалова, д. 2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томкомплект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17, г. Москва, ул. Б. Ордынка, д.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Изотоп-НИИАР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10, Ульяновская область, г. Дмитровоград, Западное шоссе, д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Производственная система «ПСР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07, г. Москва, ул. Ферганская, д.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РАОТЕХ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18, г. Москва, ул. Ткацкая, д. 5, стр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бъединенная Инновационная Корпорация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17, г. Москва, ул. Б. Ордынка, д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правление недвижимостью «Эстейт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10, г.Екатеринбург, ул. Грибоедова, 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ONICS DIRECTORS LIMITED  (</w:t>
            </w:r>
            <w:r>
              <w:rPr>
                <w:sz w:val="20"/>
                <w:szCs w:val="20"/>
              </w:rPr>
              <w:t>Ионик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иректорз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имитед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. Фрейдерикис, 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 ГРЕКО ХАУС, 1 этаж, офис 104, 1066 Никосия, Ки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арелМашИнвест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31, Республика Карелия, г. Петрозаводск, ул. Зайцева, 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арелбуммаш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31, Республика Карелия, г. Петрозаводск, ул. Зайцева, 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итейный завод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31, Республика Карелия, г. Петрозаводск, ул. Зайцева, 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упол-Атомэнергомаш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55, Москва, Бутырский вал,  д. 68/70, стр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Namtumbo Resources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ty. Lt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Намтумбо Ресоурсе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ту. Лтд.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vel 26, 181 William Street, Melbourne, VIC 3000, Australia                           (Лэвэл 26, 181 Уильям стрит, Мельбурн, VIC 3000, Австрал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09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ектно-конструкторское общество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110, г. Новосибирск, ул. Б. Хмельницкого, 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МЗ-АВТО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909, Владимирская обл., г. Ковров, ул. Социалистическая, д.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ЕНЕРАЦИИ ЭЛЕКТРОЭНЕРГИИ АЭС АККУЮ (AKKUYU NGS ELEKTRİK ÜRETİM ANONİM ŞİRKET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араби № 27, 06690, Чанкая, Анкара, Тур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КМЭ – инжиниринг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35, г. Москва, ул. Пятницкая, д. 13 стр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WINDER HOLDINGS LIMITED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КВИНД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ХОЛДИНГ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ИМИТЕД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ch. Makariou III, 199 NEOCLEOUS HOUSE P.C. 3030, Limassol, Cypr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ranium One Inc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Юраниум Уан Инк.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uite 1710-333 Bay Street, Bay Adelaide Centre, Toronto, On, M5H 2R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АО </w:t>
            </w:r>
            <w:r>
              <w:rPr>
                <w:sz w:val="20"/>
                <w:szCs w:val="20"/>
                <w:lang w:val="en-US"/>
              </w:rPr>
              <w:t>«Русский сверхпроводник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5230, Москва, Варшавское шоссе, д. 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О </w:t>
            </w:r>
            <w:r>
              <w:rPr>
                <w:sz w:val="20"/>
                <w:szCs w:val="20"/>
                <w:lang w:val="en-US"/>
              </w:rPr>
              <w:t>RAIMS Limited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Dairy House Moneyrow Green, Maidenhead, Berkshire, SL6 2ND, United Kingd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правляющая компания Индустриального парка строительных материалов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20, Республика Башкортостан, г. Агидель, Цветочный бульвар,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урская АЭС-Авто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50 Курская область. г. Курчатов, промз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M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olding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mite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ЭМСС ХОЛДИНГЗ ЛИМИТЕД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mistokli Dervi, 5 ELENION Bulding, 2nd floor, 1066, Nicosia, Cyprus (Кип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 xml:space="preserve">АО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Энергомашспецсталь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, 84306, Донецкая область, г. Краматор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дицинский центр Изумруд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130, г. Новоуральск Свердловской обл., ул. Ленина д.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рофирма «Уральская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127, г. Новоуральск Свердловской обл., село Тарасково, ул. Ленина, д. 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оальянс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130, г. Новоуральск Свердловской обл., ул. Дзержинского, д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струментальная фирма «Пионер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, г. Владимир, ул. Северная, д. 1-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мпарксервис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, Владимирская обл. г. Владимир, ул. Северная 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очмаш-Авто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, Владимирская обл. г. Владимир, ул. Северная, д. 1-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анкомаш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, Владимирская обл. г. Владимир, ул. Северная, д. 1-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аучно-производственное предприятие «НАНОЭЛЕКТРО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98, г. Москва, ул. Рогова, д. 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АО «Атомная ЭнергоСтроительная Корпорация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Ф, 115093, г. Москва, 3-й Павловский переулок, дом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.06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eadspring Investments (Proprietary) Limited (</w:t>
            </w:r>
            <w:r>
              <w:rPr>
                <w:sz w:val="20"/>
                <w:szCs w:val="20"/>
              </w:rPr>
              <w:t>Хедспринг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нвестмент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Пропрэйэтри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Лимитед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nd Floor, La Chambers, Dr. Agostinho Neto Road, Ausspannplatz, Windhoek, Namibia (2 </w:t>
            </w:r>
            <w:r>
              <w:rPr>
                <w:sz w:val="20"/>
                <w:szCs w:val="20"/>
              </w:rPr>
              <w:t>эт</w:t>
            </w:r>
            <w:r>
              <w:rPr>
                <w:sz w:val="20"/>
                <w:szCs w:val="20"/>
                <w:lang w:val="en-US"/>
              </w:rPr>
              <w:t>.,</w:t>
            </w:r>
            <w:r>
              <w:rPr>
                <w:sz w:val="20"/>
                <w:szCs w:val="20"/>
              </w:rPr>
              <w:t>Л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Чамберс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Др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Агостин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ет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оуд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Ауспанплатц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Виндхук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Намибия</w:t>
            </w:r>
            <w:r>
              <w:rPr>
                <w:sz w:val="20"/>
                <w:szCs w:val="20"/>
                <w:lang w:val="en-US"/>
              </w:rPr>
              <w:t xml:space="preserve">)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3.09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antra Resources (Proprietary)  Limited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Мант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сорсе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Пропрэйтэри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Лимитед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/- Blake Dawson, Level 26, 181 William Street, Melbourne, 3000, Australia (С/-Блэйк Доусон, Левел 26, 181 Уильям Стрит, Мельбурн, 3000, Австрал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P TRADING S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ale Stefano Franscini 30, CH-6900 Lugano, Switzerla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томмашкомплекс УЭХК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130, Свердловская обл., г. Новоураль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зержинского, д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атодные Литиевые Материалы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110, г.Новосибирск, ул. Б.Хмельницкого,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TOM FINANCE LTD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6,Limassol, Cyprus, Christodoulou Chatzipaviou,205 LOULOUPIS COURT, 2nd floor,Flat/Office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Русатом Оверсиз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9180, г. Москва, Старомонетный переулок, д. 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>.08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Наука и инновации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9017, г. Москва, ул. Большая Ордынка. Д.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атодные материалы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30110, г. Новосибирск, ул. Б. Хмельницкого, 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анаторий-профилакторий «Березка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Красноярский край, Рыбинский район, южнее садоводческого товарищества № 5 на реке Большая Кам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правляющая компания «ГЭМ-Белгород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308000, г. Белгород, Гражданский проспект, дом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анспортно-Логистический Центр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24131, Свердловская обл., г. Новоуральск, ул. Дзержинского, 10.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К-Металлоконструкций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308000, г. Белгород, Гражданский проспект, дом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К-Компенсатор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308000, г. Белгород, Гражданский проспект, дом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осервисная компания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36000, Томская обл., г. Северск, ул. Автодорога, стр.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ибРегионПромсервис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36000, Томская обл., г. Северск, ул. Автодорога, 14/19 стр. 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ибирский механический завод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36030, ЗАТО Северск Томской обл., г. Северск, ул. Курчатова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правление автомобильного транспорта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36000, г. Северск Томской обл., ул. Транспортная, 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ибор-Сервис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36000, Томская обл., г. Северск, ул. Автодорога, 14/19 стр. 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vuma Resources Limited (Рувама Ресоурсез Лимитед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lot 948, Chole Road Masaki, PO Box 23451, Dar es Salaam, Tanzania  (</w:t>
            </w:r>
            <w:r>
              <w:rPr>
                <w:sz w:val="20"/>
                <w:szCs w:val="20"/>
              </w:rPr>
              <w:t>Плот</w:t>
            </w:r>
            <w:r>
              <w:rPr>
                <w:sz w:val="20"/>
                <w:szCs w:val="20"/>
                <w:lang w:val="en-US"/>
              </w:rPr>
              <w:t xml:space="preserve"> 948, </w:t>
            </w:r>
            <w:r>
              <w:rPr>
                <w:sz w:val="20"/>
                <w:szCs w:val="20"/>
              </w:rPr>
              <w:t>Клоэ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оу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асаки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я</w:t>
            </w:r>
            <w:r>
              <w:rPr>
                <w:sz w:val="20"/>
                <w:szCs w:val="20"/>
                <w:lang w:val="en-US"/>
              </w:rPr>
              <w:t xml:space="preserve"> 23451, </w:t>
            </w:r>
            <w:r>
              <w:rPr>
                <w:sz w:val="20"/>
                <w:szCs w:val="20"/>
              </w:rPr>
              <w:t>Д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э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алаам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Танзани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09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ntra East Africa Limited (Мантра Ист Африка Лимитед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th floor, Lonrho House, Standard street, Nairobi, Kenya (8 эт., Лонхро Хаус, Стандард стрит, Найроби, К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09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antra Uranium South Africa Pty. Ltd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нтра Юраниум Саус Африка Пту. Лтд.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nit 7 Ferndale Mews North, 355 Oak Avenue, Ferndale, Randburg, 2194, Republic of South Afric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Юнит 7 Ферндэйл Мьюс Норт, 355 Оак авеню, Ферндэйл, Рандбург, 2194, ЮА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09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ranium One Exploration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ty. Ltd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раниум У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орэйшн  Пту. Лтд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evel 26, 181 William Street, Melbourne, VIC 3000, Australia                           (Лэвэл 26, 181 Уильям стрит, Мельбурн, VIC 3000, Австрал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том-ЖКХ. Полярные Зори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30, Мурманская обл, Полярные Зори г, Пушкина ул, 22, офис IV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правляющая компания «Атом-инновации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21, Москва г, Текстильщиков 8-я ул, 11, СТР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3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томПромИнжиниринг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81, Московская обл, Протвино г, А.А.Наумова проезд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адсинтех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30, Москва г, Варшавское ш, 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верхпроводниковый индукционный накопитель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30, Москва г, Варшавское ш, 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</w:t>
            </w:r>
            <w:r>
              <w:rPr>
                <w:sz w:val="20"/>
                <w:szCs w:val="20"/>
                <w:lang w:val="en-US"/>
              </w:rPr>
              <w:t xml:space="preserve"> «</w:t>
            </w:r>
            <w:r>
              <w:rPr>
                <w:sz w:val="20"/>
                <w:szCs w:val="20"/>
              </w:rPr>
              <w:t>АРАКО</w:t>
            </w:r>
            <w:r>
              <w:rPr>
                <w:sz w:val="20"/>
                <w:szCs w:val="20"/>
                <w:lang w:val="en-US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imited Liability Company "ARAKO"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50, г. Санкт-Петербург, г.Колпино, ул. Финляндская, д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рвисный центр «Прогресс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65804, Иркутская область, г. Ангарск, Южный массив, строение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kuyu Resources Limited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Ликуйю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соурс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имитед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ot 950, Chole Road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saki, PO Box 23451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r es Salaam, Tanz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от 950, Клоэ Роуд Масаки, а/я 23451, Дар эс Салаам, Танз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Р-энергия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115230, г. Москва, Варшавское шоссе, д. 4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09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энергоэффективности ИНТЕР РАО ЕЭС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35, г. Москва, ул. Большая Пироговская, д.27, стр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мская Людмила Михайлов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нин Юрий Александ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Александр Юрь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12.201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суров Олег Актовиан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ь Александр Серге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ков Борис Пет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Виталий Валерь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02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 Евгений Михайл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яев Эдуард Яковл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11.201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ченко Дмитрий Анатольевич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амед Леонид Борис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ngelos Paphitis  </w:t>
            </w:r>
            <w:r>
              <w:rPr>
                <w:sz w:val="20"/>
                <w:szCs w:val="20"/>
              </w:rPr>
              <w:t>(Анджелос Пафитис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ббасов Ровшан Мубариз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лев Юрий Никола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юнова Елена Николаев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ский Сергей Павл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лик Виктор Вячеслав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икиев Андрей Валентинович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нос Станислав Геннадь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.10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ельников Олег Льв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н Александр Семен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ухина Ирина Сергеев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яжева  Валерия Владимиров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ев Михаил Рудольф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 Мваипоп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юткин Павел Алексе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02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енко Людмила Михайлов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кин Евгений Пет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рев Вадим Михайл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 Сергей Анатоль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 Алексей Святослав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шин Денис Никола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орнов Юрий Анатоль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 Сергей Пет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евич Светлана Валериевна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ков Александр Владими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 Николай Александ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 Джомарт Фазыл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.08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Евгений Владими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s Andreo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 Алексей Никола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hchenko Valeriya (Левченко Валерия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аканян Нарек Арам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ковский Владимир Серге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 Михаил Александ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ов Антон Анатоль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Хачатуров Тигран Гарикович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iana Chatzisavva Giannako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ин Виктор Федо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Александр Александ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цын Виктор Никола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кин Евгений Аркадь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ров Александр Владими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зов Сергей Дмитриевич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керт Владимир Карл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ова Людмила Николаев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Ефимов Максим Викто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r Charalambos Michaelide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Чараламбос Мичаэлидз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rs Yianna Alexandrou (Янна Александру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ristakis Georgiou (Христакис Джорджиу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облин Валерий Владими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Валерий Яковл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ттила Ситар-Чанад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ерфин Александр Ефим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 Дмитрий Владими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 Николай Никола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terakis Koupepides (Сотеракис Купепидес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a Ioannou (София Иоанну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 Андрей Владими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 Сергей Борис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ков Михаил Александ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f Kutscher (Ульф Кутчер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рников Александр Анатоль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щев Альберт Александ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02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шов Кирилл Викто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роков Владимир Константинович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9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цев Сергей Никола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.06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Алексей Евгень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угин Александр Владими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Дмитрий Владими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02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ватаев Дмитрий Валентин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ценко Виктор Анатоль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ов Юрий Александ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ыкин Виктор Юрь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в Александр Викто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02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Леонид Анатоль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нг Виктор Никола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Владимир Олег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ш Юрий Никола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Алексей Анатоль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решев Александр Анатоль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тов Павел Никола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лев Игорь Александ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цов Александр Владими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before="0" w:after="200"/>
              <w:contextualSpacing/>
              <w:jc w:val="center"/>
              <w:rPr>
                <w:rFonts w:eastAsia="Calibri"/>
                <w:color w:val="0070C0"/>
                <w:sz w:val="20"/>
                <w:szCs w:val="20"/>
              </w:rPr>
            </w:pPr>
            <w:r>
              <w:rPr>
                <w:rFonts w:eastAsia="Calibri"/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польский Илья Михайл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ов Андрей Вячеслав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 Александр Евгень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земц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 Пет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иев Рамиль Намиг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01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явский Андрей Анатоль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02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енко Сергей Владилен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юк Юрий Викто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гин Александр Серге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Лысенко Александр Алексеевич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вик Александр Борис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 Алексей Владими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аш Юрий Анатоль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ценко Сергей Александ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шицин Константин Владими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Маркин Александр Викторович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ьев Денис Евгень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лужник Сергей Никола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слямов Сержан Наби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1.201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рманов Евгений Марк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жная Светлана Григорьев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rs Stella Raouna (Стелла Рауна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Сергей Иван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.07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ссаринский Николай Леонид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02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 Антон Станислав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avel Páse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ков Александр Юрь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алентин Борис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омолов Александр Иван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дзбе Анатолий Еснат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рев Борис Матве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лах Владимир Анатоль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нских Евгений Михайл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ин Юрий Алексе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сияпов Ильбатыр Гаваз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ачев Игорь Геннадь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чко Сергей Георги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учельников Сергей Олег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Игорь Михайл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янов Олег Валерь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Сергей Александ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 Владимир Анань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говский Владимир Иван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 Евгений Викто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.05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унов Алексей Игор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 Владимир Иван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 Джон Кристиан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алов Павел Вениамин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 Алексей Никола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02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ин Владислав Юрь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инов Юрий Юрь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аров Олег Станислав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 Александр Леонид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фёнков Владимир Ефим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аков Владимир Евгень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ов Геннадий Викто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</w:tabs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аков Эдуард Саак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</w:tabs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.09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ожан Кирилл Борис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лерий Лисовск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ерин Вадим Евгень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аренко Валерий Игор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ayiota Papademetrio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Николай Александ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удесников Дмитрий Олег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ков Виктор Георги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яев Сергей Леонид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щокин Владимир Владими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 Кирилл Геннадь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шин Сергей Владими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Сергей Никола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09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 Алексей Андре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ецкий Виктор Станислав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 Семен Степан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лавская Татьяна Алексеев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иколай Думанск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 Александр Пет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аков Михаил Салават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нгобегов Виктор Владими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мыльцев Валерий Никола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 Сергей Василь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 Дмитрий Леонид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адышев Владимир Борис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илин Сергей Борисович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 Олег Владими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воров Александр Васильевич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 Александр Андриан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кин Сергей Никола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Lukáš Chmel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уфриенко Сергей Викто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енко Михаил Василь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Чарулла Леста (Charoulla Lesta)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цев Игорь Юрь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Светлана Ласкина (Svetlana Laskina)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ов Дмитрий Анатольевич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Игорь Валентин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ько Игорь Виталь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ов Андрей Алексе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цишин Виталий Викто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янов Александр Серге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химец Вячеслав Анатоль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нютин Михаил Юрь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 Михаил Василь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шкин Василий Викто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нов Евгений Павл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нко Николай Владими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велашвили Илья Владими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усова Альбина Сафаровна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еев Владимир Анатоль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фин Марат Ренад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 Андрей Алексе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ьма Отто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нц Александр Павл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епанов Игорь Владимирович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енко Сергей Олег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Анна Александров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Юрий Иван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ёмычев Николай Василь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згунов Игорь Михайл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 Василий Иван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Владимир Ион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Денис Анатоль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Евгений Серге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нер Юрий Константин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02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 Игорь Пет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02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укьянова Надежда Владимиров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ев Анатолий Василь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е Виссер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енко Николай Семенови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азин Валерий Викторович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вен Дэйл Магнус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Steven Dale Magnuson)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орщиков Сергей Никола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та Валерий Евгень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нов Владимир Пет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банкина Наталья Юрьев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ерин Владимир Федо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енко Алексей Анатоль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кин Александр Александ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еин Сергей Алексе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ишенко Альбина Вагизов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ергазов Константин Юрь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леев Виктор Степан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 Михаил Юрь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Виктор Иван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ч Александр Леонид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ухова Ольга Леонидов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агин Иван Александ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 Алексей Александ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ыгин Сергей Вячеслав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гизаев Илья Александ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унов Владимир Семен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ов Рауиль Сайфулл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етров Илья Валентин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ай Александр Владими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унов Юрий Григорь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Сергей Павл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лько Иван Семен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мыкин Александр Никола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 Игорь Афанась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онец Александр Павл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 Павел Владими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убный Анатолий Никифо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кин Сергей Юрь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Иванов с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ун Ольга Валерьев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Михаил Валентин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лексей Борис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уева Алла Валерьев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ышников Михаил Василь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ченко Владимир Викто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ров Павел Геннади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ин Виктор Никола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имарева Юлия Викторов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ос Эспиноса Джованни Ролдан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 Анатолий Анатоль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вич Николай Алексе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 Михаил Константин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рович Евгений Генрих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юк Павел Игнать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Антрула Тсикку (Antroula Tsikkou)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Евгений Дмитри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ханов Дмитрий Алексеевич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03</w:t>
            </w:r>
            <w:r>
              <w:rPr>
                <w:sz w:val="20"/>
                <w:szCs w:val="20"/>
              </w:rPr>
              <w:t>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 Сергей Владими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заров Николай Анатоль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о Владимир Никола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11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герт Андрей Пет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>30.09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чкуров Василий Иванович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ков Владимир Алексе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oulla Papadopoulo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гин Константин Геннадь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гель Александр Герберт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usto Giuseppe Di Trapani    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go Johannes Truter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а Ольга Сергеевна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Мария Александров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яльдинов Сергей Разен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3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Николай Анатоль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в Виталий Леонид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br w:type="page"/>
      </w:r>
      <w:r>
        <w:rPr>
          <w:b/>
          <w:bCs/>
          <w:sz w:val="20"/>
          <w:szCs w:val="20"/>
        </w:rPr>
        <w:t>Изменения, произошедшие в списке аффилированных лиц, за период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930"/>
        <w:gridCol w:w="2541"/>
        <w:gridCol w:w="284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ерестало быть  аффилированным лицом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1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03.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Андрей Ль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autoSpaceDE w:val="false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лов Дмитрий Анатольевич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ерестало быть 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.01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том-Транс Серви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83, г. Санкт-Петербург, ул. Школьная, д. 3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ьев Владимир Бо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нования, по которому лицо входит в список аффилированных лиц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Р-энерг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115230, г. Москва, Варшавское шоссе, д. 46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09.201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autoSpaceDE w:val="false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ОО «РР-энергия»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115230, г. Москва, Варшавское шоссе, д. 46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09.2012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нования, по которому лицо входит в список аффилированных лиц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энергоэффективности ИНТЕР РАО ЕЭ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35, г. Москва, ул. Большая Пироговская, д.27, стр.1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9.201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autoSpaceDE w:val="false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ОО «Центр энергоэффективности ИНТЕР РАО ЕЭС»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35, г. Москва, ул. Большая Пироговская, д.27, стр.1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9.2012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04.2012 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autoSpaceDE w:val="false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ство с ограниченной ответственностью «Трест Росспецэнергомонтаж»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г. Удомля, Промзона КАЭ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.04.201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рганизационно–правовой формы и адреса места нахождения аффилированного лица 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«ОКСАТ НИКИЭ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07140, г. Москва, ул. Малая Красносельская, д.2/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autoSpaceDE w:val="false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О «ОКСАТ НИКИЭТ»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40, г. Москва, ул. Малая Красносельская, д.2/8, корп.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9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Михаил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autoSpaceDE w:val="false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рюнова Елена Николаевна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1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ьков Серге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autoSpaceDE w:val="false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маков Александр Владимирович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autoSpaceDE w:val="false"/>
                    <w:ind w:right="-108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Листишенко Альбина Вагизовна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ерестало быть 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.02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ркур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130, Свердловская обл,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уральск, ул.Мичури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гибнева Елена Семё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узов Юрий Валент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autoSpaceDE w:val="false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ванов Валентин Борисович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ерестало быть 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.01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03.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ПТК Зи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1103, Московская обл.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одольск, 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ая, д. 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03.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олькова Ольг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2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03.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autoSpaceDE w:val="false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иронов Евгений Михайлович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ерестало быть 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.01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вестМашПр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31, Республик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я, г. Петрозаводск, ул. Зайцева, 6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лкин Владимир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Йиржи Марж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адреса места нахождения аффилированного лиц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ительно-монтаж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№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88, Ростовская область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годонск-28, Стройба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АЭ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4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ОО «Строительно-монтажное</w:t>
                  </w:r>
                </w:p>
                <w:p>
                  <w:pPr>
                    <w:pStyle w:val="Normal"/>
                    <w:autoSpaceDE w:val="false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№2»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8710, Калининградская область, г. Неман, ул. Победы, д.34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няков Дмитри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autoSpaceDE w:val="false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Риос Эспиноса Джованни Ролдан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autoSpaceDE w:val="false"/>
                    <w:ind w:right="-108" w:hanging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Гаврилов Кирилл Ген</w:t>
                  </w:r>
                  <w:r>
                    <w:rPr>
                      <w:sz w:val="20"/>
                      <w:szCs w:val="20"/>
                    </w:rPr>
                    <w:t>н</w:t>
                  </w:r>
                  <w:r>
                    <w:rPr>
                      <w:sz w:val="20"/>
                      <w:szCs w:val="20"/>
                      <w:lang w:val="en-US"/>
                    </w:rPr>
                    <w:t>адьевич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трунин Дмитрий Генн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autoSpaceDE w:val="false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Никулин Алексей Александрович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адреса места нахождения аффилированного лиц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Русатом Серви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84, г.Москва, Озерк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., д.28, стр.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autoSpaceDE w:val="false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О «Русатом Сервис»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, 119071, г. Москва, Ленинский проспект, дом  15А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ерестало быть 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02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Научно-производственный центр конвер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17, г.Москва, ул. Большая Ордынка, д.2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вилев Алексе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адреса места нахождения аффилированного лиц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Балтийская АЭ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40, Калининградская обл., г. Калининград, ул. Театральная, д.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2"/>
        <w:gridCol w:w="1269"/>
        <w:gridCol w:w="1273"/>
        <w:gridCol w:w="703"/>
        <w:gridCol w:w="2144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autoSpaceDE w:val="false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АО «Балтийская АЭС»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Калининград, ул. Театральная, д. 3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.03.2013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30"/>
        <w:gridCol w:w="1271"/>
        <w:gridCol w:w="1271"/>
        <w:gridCol w:w="706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0"/>
            </w:tblGrid>
            <w:tr>
              <w:trPr>
                <w:trHeight w:val="109" w:hRule="atLeast"/>
              </w:trPr>
              <w:tc>
                <w:tcPr>
                  <w:tcW w:w="4230" w:type="dxa"/>
                  <w:tcBorders/>
                </w:tcPr>
                <w:p>
                  <w:pPr>
                    <w:pStyle w:val="Normal"/>
                    <w:autoSpaceDE w:val="false"/>
                    <w:ind w:right="-1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О «Технатом»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07150, г. Москва,                         ул. Бойцовая, 2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3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0"/>
            </w:tblGrid>
            <w:tr>
              <w:trPr>
                <w:trHeight w:val="109" w:hRule="atLeast"/>
              </w:trPr>
              <w:tc>
                <w:tcPr>
                  <w:tcW w:w="4230" w:type="dxa"/>
                  <w:tcBorders/>
                </w:tcPr>
                <w:p>
                  <w:pPr>
                    <w:pStyle w:val="Normal"/>
                    <w:autoSpaceDE w:val="false"/>
                    <w:ind w:right="-1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епечко Сергей Георгиевич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пухина Юлия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autoSpaceDE w:val="false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лошин Сергей Владимирович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адреса места нахождения аффилированного лиц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ЕНЕРАЦИИ ЭЛЕКТРОЭНЕРГИИ АЭС АККУЮ (AKKUYU NGS ELEKTRİK ÜRETİM ANONİM ŞİRKET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Кыркпынар 18, пом. 5, Чанкая, Анкара, 06550, Тур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КЦИОНЕРНОЕ ОБЩЕСТВО</w:t>
                  </w:r>
                </w:p>
                <w:p>
                  <w:pPr>
                    <w:pStyle w:val="Normal"/>
                    <w:autoSpaceDE w:val="false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ГЕНЕРАЦИИ ЭЛЕКТРОЭНЕРГИИ АЭС АККУЮ (AKKUYU NGS ELEKTRİK ÜRETİM ANONİM ŞİRKETİ)</w:t>
                  </w:r>
                </w:p>
                <w:p>
                  <w:pPr>
                    <w:pStyle w:val="Normal"/>
                    <w:autoSpaceDE w:val="false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Фараби № 27, 06690, Чанкая, Анкара, Тур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наев Владимир Игор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autoSpaceDE w:val="false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ксенов Василий Иванович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па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63690, г. Зеленогорск Красноярского края, ул. Майское шоссе, дом 9/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монов Геннади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адреса места нахождения аффилированного лиц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2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томЭнергоСбыт Северо-Запа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7, г. Краснодар, ул. Боронская, д. 115/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АО «АтомЭнергоСбыт Северо-Запад»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7, г. Краснодар, ул. Бородинская, д. 115/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09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думов Алексе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autoSpaceDE w:val="false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Шурыгин Сергей Вячеславович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енцов Максим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autoSpaceDE w:val="false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Лось Александр Сергеевич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адреса места нахождения аффилированного лиц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енинградская АЭС – Авт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88540, Ленинградская обл., г. Сосновый Бор ул. Ленинградская д.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ОО «Ленинградская АЭС – Авто»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40, Ленинградская обл.,  г. Сосновый Бор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з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09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адреса места нахождения аффилированного лиц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лаковская АЭС – Авт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413866, Натальинское муниципальное образование, Балаковского муниципального района, Саратовской обл., Стройбаза Балаковской АЭС, а/я 64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ОО «Балаковская АЭС – Авто»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866, Натальинское муниципальное образование, Балаковского муниципального района, Саратовской обл., Стройбаза, Балаковской АЭ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09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алева Елен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autoSpaceDE w:val="false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цай Александр Владимирович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ибков Николай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2"/>
        <w:gridCol w:w="1269"/>
        <w:gridCol w:w="1273"/>
        <w:gridCol w:w="703"/>
        <w:gridCol w:w="2144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autoSpaceDE w:val="false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влев Игорь Александрович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1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нования, по которому лицо входит в список аффилированных лиц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3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ВНИПИЭТ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88540 г. Сосновый Бор Ленинградской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50 лет Октября, д.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1"/>
        <w:gridCol w:w="2978"/>
        <w:gridCol w:w="2194"/>
        <w:gridCol w:w="230"/>
        <w:gridCol w:w="1271"/>
        <w:gridCol w:w="1270"/>
        <w:gridCol w:w="706"/>
        <w:gridCol w:w="2141"/>
      </w:tblGrid>
      <w:tr>
        <w:trPr>
          <w:cantSplit w:val="true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0"/>
            </w:tblGrid>
            <w:tr>
              <w:trPr>
                <w:trHeight w:val="109" w:hRule="atLeast"/>
              </w:trPr>
              <w:tc>
                <w:tcPr>
                  <w:tcW w:w="4230" w:type="dxa"/>
                  <w:tcBorders/>
                </w:tcPr>
                <w:p>
                  <w:pPr>
                    <w:pStyle w:val="Normal"/>
                    <w:autoSpaceDE w:val="false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АО «ВНИПИЭТ»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88540 г. Сосновый Бор Ленинградской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50 лет Октября, д.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07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нования, по которому лицо входит в список аффилированных лиц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3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ибирский проектно-изыскательский институт «Оргстройпроект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65806, г. Ангарск Иркутской обл., квартал 120, д.2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08.2007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1"/>
        <w:gridCol w:w="2978"/>
        <w:gridCol w:w="2194"/>
        <w:gridCol w:w="230"/>
        <w:gridCol w:w="1271"/>
        <w:gridCol w:w="1270"/>
        <w:gridCol w:w="706"/>
        <w:gridCol w:w="2141"/>
      </w:tblGrid>
      <w:tr>
        <w:trPr>
          <w:cantSplit w:val="true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ибирский проектно-изыскательский институт «Оргстройпроект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65806, г. Ангарск Иркутской обл., квартал 120, д.2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07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8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нования, по которому лицо входит в список аффилированных лиц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3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анкт-Петербургский Научно-Исследовательский Изыскательский Институт «Энергоизыскан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92029, Санкт-Петербур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бушкина, д.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0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1"/>
        <w:gridCol w:w="2978"/>
        <w:gridCol w:w="2194"/>
        <w:gridCol w:w="230"/>
        <w:gridCol w:w="1271"/>
        <w:gridCol w:w="1270"/>
        <w:gridCol w:w="706"/>
        <w:gridCol w:w="2141"/>
      </w:tblGrid>
      <w:tr>
        <w:trPr>
          <w:cantSplit w:val="true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анкт-Петербургский Научно-Исследовательский Изыскательский Институт «Энергоизыскан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92029, Санкт-Петербур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бушкина, д.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адлежит к той группе лиц, к которой принадлежит ОАО «ИК «ЗИОМАР» 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08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8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нования, по которому лицо входит в список аффилированных лиц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3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Специализированное строительно-монтажное управление «Ленатомэнергострой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40, Ленинградская область, г. Сосновый Бор, Промзо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Специализированное строительно-монтажное управление «Ленатомэнергострой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40, Ленинградская область, г. Сосновый Бор, Промзо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0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дьев Серге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autoSpaceDE w:val="false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Жаров Антон Анатольевич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адреса места нахождения аффилированного лиц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Объединенная компания «Разделительно - сублиматный комплек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540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Каширское шоссе, д.4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4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АО «Объединенная компания «Разделительно - сублиматный комплекс»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131, Свердловская область, г. Новоуральск, ул. Дзержинского, д. 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08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2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trHeight w:val="323" w:hRule="atLeast"/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олстоухов Дмитрий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4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2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Александ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2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autoSpaceDE w:val="false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убаков Владимир Алексеевич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2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адреса места нахождения аффилированного лиц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бинат пит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36000, ЗАТО, Северск томской области, г. Северск, ул. Свердлова, 2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ЗиО-Подольс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15" w:leader="none"/>
                    </w:tabs>
                    <w:autoSpaceDE w:val="false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sz w:val="20"/>
                      <w:szCs w:val="20"/>
                    </w:rPr>
                    <w:t>ООО «Комбинат питания»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019, ЗАТО, г. Северск, Томской области, проспект Коммунистический, 9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09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ерестало быть 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.03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хнологии энергетиче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стро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5088, г. Москва, ул. Шарикоподшипниковская, д. 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. 1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убровский Вадим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балуев Игорь Владимир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ЗиО-Подольс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autoSpaceDE w:val="false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окун Ольга Валерьевна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2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шавская Евгения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стров Сергей Николае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autoSpaceDE w:val="false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лагин Иван Александрович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false"/>
      <w:jc w:val="center"/>
      <w:outlineLvl w:val="5"/>
    </w:pPr>
    <w:rPr>
      <w:rFonts w:eastAsia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false"/>
      <w:jc w:val="center"/>
      <w:outlineLvl w:val="7"/>
    </w:pPr>
    <w:rPr>
      <w:rFonts w:eastAsia="Times New Roman"/>
      <w:b/>
      <w:bCs/>
      <w:i/>
      <w:iCs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UBST">
    <w:name w:val="__SUBST"/>
    <w:qFormat/>
    <w:rPr>
      <w:b/>
      <w:i/>
      <w:sz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8">
    <w:name w:val="Подзаголовок Знак"/>
    <w:basedOn w:val="Style12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i/>
      <w:iCs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0"/>
      <w:jc w:val="center"/>
    </w:pPr>
    <w:rPr>
      <w:rFonts w:eastAsia="Times New Roman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left="1287" w:hanging="1287"/>
      <w:jc w:val="both"/>
    </w:pPr>
    <w:rPr>
      <w:sz w:val="26"/>
      <w:szCs w:val="2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eastAsia="Times New Roman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25:00Z</dcterms:created>
  <dc:creator>ss</dc:creator>
  <dc:description/>
  <cp:keywords/>
  <dc:language>en-US</dc:language>
  <cp:lastModifiedBy>o.slomova</cp:lastModifiedBy>
  <cp:lastPrinted>2013-04-02T10:16:00Z</cp:lastPrinted>
  <dcterms:modified xsi:type="dcterms:W3CDTF">2013-04-02T10:25:00Z</dcterms:modified>
  <cp:revision>2</cp:revision>
  <dc:subject/>
  <dc:title/>
</cp:coreProperties>
</file>